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44"/>
          <w:szCs w:val="44"/>
          <w:lang w:val="de-CH"/>
        </w:rPr>
      </w:pPr>
      <w:r>
        <w:rPr>
          <w:lang w:val="nb-NO" w:eastAsia="en-US" w:bidi="ar-SA"/>
        </w:rPr>
        <w:drawing>
          <wp:inline distT="0" distB="0" distL="0" distR="0">
            <wp:extent cx="445770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ind w:left="-284" w:hanging="0"/>
        <w:jc w:val="center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>Høje-Taastrup, Dänemark, 8.-10. August 2014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ind w:left="-284" w:hanging="0"/>
        <w:jc w:val="center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>http://www.EuroScout.org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ind w:left="-284" w:hanging="0"/>
        <w:jc w:val="center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  <w:t>Reglement für die EuroScout 2014-Ausstellung</w:t>
      </w:r>
    </w:p>
    <w:p>
      <w:pPr>
        <w:pStyle w:val="Heading1"/>
        <w:numPr>
          <w:ilvl w:val="0"/>
          <w:numId w:val="4"/>
        </w:numPr>
        <w:rPr>
          <w:color w:val="000000"/>
          <w:sz w:val="18"/>
          <w:szCs w:val="18"/>
          <w:lang w:val="de-CH"/>
        </w:rPr>
      </w:pPr>
      <w:r>
        <w:rPr>
          <w:color w:val="000000"/>
          <w:sz w:val="20"/>
          <w:szCs w:val="20"/>
          <w:lang w:val="de-CH"/>
        </w:rPr>
        <w:tab/>
      </w:r>
      <w:r>
        <w:rPr>
          <w:color w:val="000000"/>
          <w:sz w:val="18"/>
          <w:szCs w:val="18"/>
          <w:lang w:val="de-CH"/>
        </w:rPr>
        <w:t>Ort und Datum der Ausstellung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8"/>
          <w:szCs w:val="18"/>
          <w:lang w:val="de-CH"/>
        </w:rPr>
        <w:t>1.1</w:t>
        <w:tab/>
      </w:r>
      <w:r>
        <w:rPr>
          <w:sz w:val="16"/>
          <w:szCs w:val="16"/>
          <w:lang w:val="de-CH"/>
        </w:rPr>
        <w:t xml:space="preserve">Die EuroScout 2014-Ausstellung vom 8.-10. August 2014 in Høje-Taastrup, Dänemark, ist eine internationale </w:t>
        <w:tab/>
        <w:t>Pfadfinderbriefmarken-Ausstellung. Sie wird vom Spejderfrimaerkeklubben (dem Dänischen Pfadfinderbriefmarken-</w:t>
      </w:r>
    </w:p>
    <w:p>
      <w:pPr>
        <w:pStyle w:val="Normal"/>
        <w:rPr/>
      </w:pPr>
      <w:r>
        <w:rPr>
          <w:sz w:val="16"/>
          <w:szCs w:val="16"/>
          <w:lang w:val="de-CH"/>
        </w:rPr>
        <w:tab/>
        <w:t xml:space="preserve">Sammlerklub)  bzw. von dessen Organisationskomitee organisiert und im Taastrup Kulturcenter, Poppel Allé 12, DK-2630 </w:t>
        <w:tab/>
        <w:t>Taastrup durchgeführt. Das Taastrup Kulturcenter ist ungefähr 18 km vom Kopenhagener Stadtzentrum entfernt.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Normal"/>
        <w:rPr>
          <w:b/>
          <w:b/>
          <w:sz w:val="18"/>
          <w:szCs w:val="18"/>
          <w:lang w:val="de-CH"/>
        </w:rPr>
      </w:pPr>
      <w:r>
        <w:rPr>
          <w:b/>
          <w:sz w:val="18"/>
          <w:szCs w:val="18"/>
          <w:lang w:val="de-CH"/>
        </w:rPr>
        <w:t>2.</w:t>
      </w:r>
      <w:r>
        <w:rPr>
          <w:sz w:val="18"/>
          <w:szCs w:val="18"/>
          <w:lang w:val="de-CH"/>
        </w:rPr>
        <w:tab/>
      </w:r>
      <w:r>
        <w:rPr>
          <w:b/>
          <w:sz w:val="18"/>
          <w:szCs w:val="18"/>
          <w:lang w:val="de-CH"/>
        </w:rPr>
        <w:t>Veranstalter und Patronat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>2.1</w:t>
        <w:tab/>
        <w:t xml:space="preserve">Anlässlich der IFSCO-Versammlung am 15. Mai 2010 im englischen Chelmsford wurde der dänische </w:t>
        <w:tab/>
        <w:t xml:space="preserve">Speiderfrimaerkeklubben mit der Organisation der EuroScout 2014 beauftragt. 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ab/>
        <w:t xml:space="preserve">Die IFSCO ist der internationale Verband der  nationalen Pfadfinderbriefmarken-Sammlerorganisationen (International Federation </w:t>
        <w:tab/>
        <w:t>of Scout and Guide Stamp Collecting Organizations).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Normal"/>
        <w:rPr>
          <w:b/>
          <w:b/>
          <w:sz w:val="18"/>
          <w:szCs w:val="18"/>
          <w:lang w:val="de-CH"/>
        </w:rPr>
      </w:pPr>
      <w:r>
        <w:rPr>
          <w:b/>
          <w:sz w:val="18"/>
          <w:szCs w:val="18"/>
          <w:lang w:val="de-CH"/>
        </w:rPr>
        <w:t>3.</w:t>
        <w:tab/>
        <w:t>Reglemente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>3.1</w:t>
        <w:tab/>
        <w:t>Für die Durchführung der EuroScout 2014 gelten folgende Reglemente:</w:t>
      </w:r>
    </w:p>
    <w:p>
      <w:pPr>
        <w:pStyle w:val="ListParagraph"/>
        <w:numPr>
          <w:ilvl w:val="0"/>
          <w:numId w:val="2"/>
        </w:numPr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>Das vorliegende Reglement für die EuroScout 2014-Ausstellung</w:t>
      </w:r>
    </w:p>
    <w:p>
      <w:pPr>
        <w:pStyle w:val="ListParagraph"/>
        <w:numPr>
          <w:ilvl w:val="0"/>
          <w:numId w:val="2"/>
        </w:numPr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>Das Reglement für den Walter Grob-Preis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Normal"/>
        <w:rPr>
          <w:b/>
          <w:b/>
          <w:sz w:val="18"/>
          <w:szCs w:val="18"/>
          <w:lang w:val="de-CH"/>
        </w:rPr>
      </w:pPr>
      <w:r>
        <w:rPr>
          <w:b/>
          <w:sz w:val="18"/>
          <w:szCs w:val="18"/>
          <w:lang w:val="de-CH"/>
        </w:rPr>
        <w:t>4.</w:t>
        <w:tab/>
        <w:t>Aussteller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>4.1</w:t>
        <w:tab/>
        <w:t>Zur Teilnahme an der Ausstellung zugelassen sind Sammlerinnen und Sammler von  Briefmarken und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ab/>
        <w:t>Memorabilias/Ephemeras zum Thema Pfadfinder und Pfadfinderinnen.</w:t>
      </w:r>
    </w:p>
    <w:p>
      <w:pPr>
        <w:pStyle w:val="Normal"/>
        <w:rPr/>
      </w:pPr>
      <w:r>
        <w:rPr>
          <w:sz w:val="16"/>
          <w:szCs w:val="16"/>
          <w:lang w:val="de-CH"/>
        </w:rPr>
        <w:t>4.2</w:t>
        <w:tab/>
        <w:t>Es ist keine vorgängige Qualifikation der Exponate erforderlich.</w:t>
      </w:r>
    </w:p>
    <w:p>
      <w:pPr>
        <w:pStyle w:val="Normal"/>
        <w:rPr/>
      </w:pPr>
      <w:r>
        <w:rPr>
          <w:sz w:val="16"/>
          <w:szCs w:val="16"/>
          <w:lang w:val="de-CH"/>
        </w:rPr>
        <w:t>4.3</w:t>
        <w:tab/>
        <w:t xml:space="preserve">Das auszustellende Exponat muss im Eigentum des angemeldeten Ausstellers sein und wird unter dessen Namen oder unter </w:t>
        <w:tab/>
        <w:t xml:space="preserve">dessen Pseudonym im offiziellen Ausstellungskatalog aufgeführt. </w:t>
      </w:r>
    </w:p>
    <w:p>
      <w:pPr>
        <w:pStyle w:val="Normal"/>
        <w:rPr/>
      </w:pPr>
      <w:r>
        <w:rPr>
          <w:sz w:val="16"/>
          <w:szCs w:val="16"/>
          <w:lang w:val="de-CH"/>
        </w:rPr>
        <w:t>4.4</w:t>
        <w:tab/>
        <w:t xml:space="preserve">Pro Aussteller kann  mehr als ein Exponat zugelassen werden. Diese Möglichkeit kann das Organisationskomitee einschränken, </w:t>
        <w:tab/>
        <w:t xml:space="preserve">wenn die </w:t>
        <w:tab/>
        <w:t xml:space="preserve">gewünschte Rahmenzahl aller Anmeldungen die zur Verfügung stehende Rahmenzahl übersteigt . </w:t>
      </w:r>
    </w:p>
    <w:p>
      <w:pPr>
        <w:pStyle w:val="Normal"/>
        <w:rPr/>
      </w:pPr>
      <w:r>
        <w:rPr>
          <w:sz w:val="16"/>
          <w:szCs w:val="16"/>
          <w:lang w:val="de-CH"/>
        </w:rPr>
        <w:t>4.5</w:t>
        <w:tab/>
        <w:t xml:space="preserve">Aussteller können ihr Exponat unter einem Pseudonym ausstellen unter der Bedingung, dass dem Organisationskomitee die </w:t>
        <w:tab/>
        <w:t>Identität des Ausstellers bekanntgegeben wird.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Normal"/>
        <w:rPr>
          <w:b/>
          <w:b/>
          <w:sz w:val="18"/>
          <w:szCs w:val="18"/>
          <w:lang w:val="de-CH"/>
        </w:rPr>
      </w:pPr>
      <w:r>
        <w:rPr>
          <w:b/>
          <w:sz w:val="18"/>
          <w:szCs w:val="18"/>
          <w:lang w:val="de-CH"/>
        </w:rPr>
        <w:t>5.</w:t>
        <w:tab/>
        <w:t>Anmeldung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>5.1</w:t>
        <w:tab/>
        <w:t>Die Aussteller senden das Anmeldeformular direkt an das Organisationskomitee.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>5.2</w:t>
        <w:tab/>
        <w:t xml:space="preserve">Das Anmeldeformular wird entweder auf Papierformat mit Maschinenschrift oder handschriftlich mit Blockbuchstaben ausgefüllt </w:t>
        <w:tab/>
        <w:t>und/oder auf elektronischem Weg ausgefüllt und übermittelt.</w:t>
      </w:r>
    </w:p>
    <w:p>
      <w:pPr>
        <w:pStyle w:val="Normal"/>
        <w:rPr/>
      </w:pPr>
      <w:r>
        <w:rPr>
          <w:sz w:val="16"/>
          <w:szCs w:val="16"/>
          <w:lang w:val="de-CH"/>
        </w:rPr>
        <w:t xml:space="preserve">5.3 </w:t>
        <w:tab/>
        <w:t>Die Anmeldeformulare sollten dem Organisationskomitee so rasch als möglich zugestellt werden, spätestens bis zum 30. April.</w:t>
      </w:r>
    </w:p>
    <w:p>
      <w:pPr>
        <w:pStyle w:val="Normal"/>
        <w:rPr/>
      </w:pPr>
      <w:r>
        <w:rPr>
          <w:sz w:val="16"/>
          <w:szCs w:val="16"/>
          <w:lang w:val="de-CH"/>
        </w:rPr>
        <w:t>5.4</w:t>
        <w:tab/>
        <w:t xml:space="preserve">Das Organisationskomitee behält sich das Recht vor, Anmeldungen oder eingelieferte Exponate als ganzes oder teilweise </w:t>
        <w:tab/>
        <w:t>zurückzuweisen, ohne dafür eine Begründung abgeben zu müssen.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Normal"/>
        <w:rPr>
          <w:b/>
          <w:b/>
          <w:sz w:val="18"/>
          <w:szCs w:val="18"/>
          <w:lang w:val="de-CH"/>
        </w:rPr>
      </w:pPr>
      <w:r>
        <w:rPr>
          <w:b/>
          <w:sz w:val="18"/>
          <w:szCs w:val="18"/>
          <w:lang w:val="de-CH"/>
        </w:rPr>
        <w:t>6.</w:t>
        <w:tab/>
        <w:t>Annahme-Bestätigung</w:t>
      </w:r>
    </w:p>
    <w:p>
      <w:pPr>
        <w:pStyle w:val="Normal"/>
        <w:rPr/>
      </w:pPr>
      <w:r>
        <w:rPr>
          <w:sz w:val="16"/>
          <w:szCs w:val="16"/>
          <w:lang w:val="de-CH"/>
        </w:rPr>
        <w:t>6.1</w:t>
        <w:tab/>
        <w:t xml:space="preserve">Sobald die Rahmenzuteilung abgeschlossen ist, meldet das Organisationskomitee dem Aussteller die Annahme oder  </w:t>
        <w:tab/>
        <w:t xml:space="preserve">Nichtannahme pro </w:t>
        <w:tab/>
        <w:t xml:space="preserve">angemeldetes Exponat zusammen mit der zuerkannten Rahmenzahl für jedes angenommene Exponat. Es ist </w:t>
        <w:tab/>
        <w:t>vorgesehen, dass diese Benachrichtigung spätestens bis zum 15. Mai 2014 erfolgen wird.</w:t>
      </w:r>
    </w:p>
    <w:p>
      <w:pPr>
        <w:pStyle w:val="Normal"/>
        <w:rPr/>
      </w:pPr>
      <w:r>
        <w:rPr>
          <w:sz w:val="16"/>
          <w:szCs w:val="16"/>
          <w:lang w:val="de-CH"/>
        </w:rPr>
        <w:t>6.2</w:t>
        <w:tab/>
        <w:t>Der  Entscheid des Organisationskomitees ist endgültig.</w:t>
      </w:r>
    </w:p>
    <w:p>
      <w:pPr>
        <w:pStyle w:val="Normal"/>
        <w:rPr/>
      </w:pPr>
      <w:r>
        <w:rPr>
          <w:sz w:val="16"/>
          <w:szCs w:val="16"/>
          <w:lang w:val="de-CH"/>
        </w:rPr>
        <w:t>6.3</w:t>
        <w:tab/>
        <w:t xml:space="preserve">Innerhalb von 30 Tagen nach Erhalt, spätestens aber bis zum 15. Juni 2014 bestätigt der Aussteller dem Organisationskomitee </w:t>
        <w:tab/>
        <w:t>unterschriftlich den Erhalt der Annahmebestätigung.</w:t>
      </w:r>
    </w:p>
    <w:p>
      <w:pPr>
        <w:pStyle w:val="Normal"/>
        <w:rPr>
          <w:rFonts w:eastAsia="Arial"/>
          <w:sz w:val="16"/>
          <w:szCs w:val="16"/>
          <w:lang w:val="de-CH"/>
        </w:rPr>
      </w:pPr>
      <w:r>
        <w:rPr>
          <w:rFonts w:eastAsia="Arial"/>
          <w:sz w:val="16"/>
          <w:szCs w:val="16"/>
          <w:lang w:val="de-CH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de-CH"/>
        </w:rPr>
      </w:pPr>
      <w:r>
        <w:rPr>
          <w:b/>
          <w:sz w:val="18"/>
          <w:szCs w:val="18"/>
          <w:lang w:val="de-CH"/>
        </w:rPr>
        <w:t>7.</w:t>
        <w:tab/>
        <w:t>Anmelde-/Rahmengebühren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>7.1</w:t>
        <w:tab/>
        <w:t>Für den Aussteller gibt es keine Anmelde-/Rahmengebühren.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Normal"/>
        <w:rPr>
          <w:b/>
          <w:b/>
          <w:sz w:val="18"/>
          <w:szCs w:val="18"/>
          <w:lang w:val="de-CH"/>
        </w:rPr>
      </w:pPr>
      <w:r>
        <w:rPr>
          <w:b/>
          <w:sz w:val="18"/>
          <w:szCs w:val="18"/>
          <w:lang w:val="de-CH"/>
        </w:rPr>
        <w:t>8.</w:t>
        <w:tab/>
        <w:t>Klassifizierung der Exponate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>8.1</w:t>
        <w:tab/>
        <w:t>Exponate müssen in der richtigen Klasse und dürfen nicht in mehr als einer Klasse angemeldet werden.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>8.2</w:t>
        <w:tab/>
        <w:t xml:space="preserve">Jedes für die Ausstellung angenommene Exponat wird im offiziellen Ausstellungskatalog unter dem gemeldeten und in der </w:t>
        <w:tab/>
        <w:t>Annahmebestätigung vermerkten Titel aufgeführt.</w:t>
      </w:r>
    </w:p>
    <w:p>
      <w:pPr>
        <w:pStyle w:val="Normal"/>
        <w:rPr>
          <w:b/>
          <w:b/>
          <w:sz w:val="18"/>
          <w:szCs w:val="18"/>
          <w:lang w:val="de-CH"/>
        </w:rPr>
      </w:pPr>
      <w:r>
        <w:rPr>
          <w:b/>
          <w:sz w:val="18"/>
          <w:szCs w:val="18"/>
          <w:lang w:val="de-CH"/>
        </w:rPr>
      </w:r>
    </w:p>
    <w:p>
      <w:pPr>
        <w:pStyle w:val="Normal"/>
        <w:rPr/>
      </w:pPr>
      <w:r>
        <w:rPr>
          <w:b/>
          <w:sz w:val="18"/>
          <w:szCs w:val="18"/>
          <w:lang w:val="de-CH"/>
        </w:rPr>
        <w:t>9.</w:t>
        <w:tab/>
        <w:t>Ausstellungsklassen</w:t>
      </w:r>
    </w:p>
    <w:p>
      <w:pPr>
        <w:pStyle w:val="Normal"/>
        <w:rPr/>
      </w:pPr>
      <w:r>
        <w:rPr>
          <w:sz w:val="16"/>
          <w:szCs w:val="16"/>
          <w:lang w:val="de-CH"/>
        </w:rPr>
        <w:t>9.1</w:t>
        <w:tab/>
        <w:t>Es gibt die folgenden Ausstellungsklassen:</w:t>
      </w:r>
    </w:p>
    <w:p>
      <w:pPr>
        <w:pStyle w:val="ListParagraph"/>
        <w:numPr>
          <w:ilvl w:val="2"/>
          <w:numId w:val="5"/>
        </w:numPr>
        <w:ind w:left="1068" w:hanging="36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>Klasse 1</w:t>
        <w:tab/>
        <w:t>Philatelistische Exponate einschliesslich Postkarten</w:t>
      </w:r>
    </w:p>
    <w:p>
      <w:pPr>
        <w:pStyle w:val="ListParagraph"/>
        <w:numPr>
          <w:ilvl w:val="2"/>
          <w:numId w:val="5"/>
        </w:numPr>
        <w:ind w:left="1068" w:hanging="36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>Klasse 2</w:t>
        <w:tab/>
        <w:t>Ein-Rahmen-Wettbewerb für Neueinsteiger nach den Regeln der  Offenen Klasse (Walter</w:t>
        <w:tab/>
        <w:t xml:space="preserve">Grob-Preis)  </w:t>
        <w:tab/>
      </w:r>
    </w:p>
    <w:p>
      <w:pPr>
        <w:pStyle w:val="ListParagraph"/>
        <w:numPr>
          <w:ilvl w:val="2"/>
          <w:numId w:val="5"/>
        </w:numPr>
        <w:ind w:left="1068" w:hanging="36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>Klasse 3</w:t>
        <w:tab/>
        <w:t xml:space="preserve">"Open"  (für Abzeichen und andere Memorabilias/Ephemeras) mit der Einschränkung, dass die </w:t>
        <w:tab/>
        <w:tab/>
        <w:tab/>
        <w:tab/>
        <w:t xml:space="preserve">Ausstellungsgegenstände in die Rahmen unter Glas eingelegt werden können und durchschnittlich nicht über </w:t>
        <w:tab/>
        <w:tab/>
        <w:tab/>
        <w:t>5 mm dick sind</w:t>
      </w:r>
    </w:p>
    <w:p>
      <w:pPr>
        <w:pStyle w:val="ListParagraph"/>
        <w:numPr>
          <w:ilvl w:val="2"/>
          <w:numId w:val="5"/>
        </w:numPr>
        <w:ind w:left="1068" w:hanging="36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>Klasse 4</w:t>
        <w:tab/>
        <w:t>Philatelistische Literatur (wird nicht in den Rahmen ausgestellt)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Normal"/>
        <w:rPr>
          <w:b/>
          <w:b/>
          <w:sz w:val="18"/>
          <w:szCs w:val="18"/>
          <w:lang w:val="de-CH"/>
        </w:rPr>
      </w:pPr>
      <w:r>
        <w:rPr>
          <w:b/>
          <w:sz w:val="18"/>
          <w:szCs w:val="18"/>
          <w:lang w:val="de-CH"/>
        </w:rPr>
        <w:t>10.</w:t>
        <w:tab/>
        <w:t>Grösse und Zuteilung der Rahmen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>10.1</w:t>
        <w:tab/>
        <w:t xml:space="preserve">Es stehen ungefähr 100 Rahmen zur Verfügung, pro Rahmenfläche 16 Blatt in Schutzhüllen, d.h. pro Rahmen 4 Reihen </w:t>
        <w:tab/>
        <w:t xml:space="preserve">mit je  4 Blatt (4 x 4), wobei ein (Standard-)Blatt mit Hülle höchstens 30 cm hoch und 25 cm breit sein darf. Grössere Blätter sind     </w:t>
        <w:tab/>
        <w:t xml:space="preserve">möglich, wobei die Übergrösse ein Mehrfaches der Standartgrösse sein soll. Grössere Blätter sind  im voraus </w:t>
        <w:tab/>
        <w:t>dem Organisations-</w:t>
        <w:tab/>
        <w:t xml:space="preserve">komitee zu melden und von diesem zu genehmigen.. </w:t>
      </w:r>
    </w:p>
    <w:p>
      <w:pPr>
        <w:pStyle w:val="Normal"/>
        <w:rPr/>
      </w:pPr>
      <w:r>
        <w:rPr>
          <w:sz w:val="16"/>
          <w:szCs w:val="16"/>
          <w:lang w:val="de-CH"/>
        </w:rPr>
        <w:t>10.2</w:t>
        <w:tab/>
        <w:t xml:space="preserve">Wenn das ganze Exponat in den zugeteilten Rahmen nicht Platz hat, so wird der darüber hinausgehende Teil nicht </w:t>
        <w:tab/>
        <w:tab/>
        <w:t xml:space="preserve">ausgestellt. Das Organisationskomitee übernimmt für solch überzähliges Material keine Verantwortung. 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Normal"/>
        <w:rPr>
          <w:b/>
          <w:b/>
          <w:sz w:val="18"/>
          <w:szCs w:val="18"/>
          <w:lang w:val="de-CH"/>
        </w:rPr>
      </w:pPr>
      <w:r>
        <w:rPr>
          <w:b/>
          <w:sz w:val="18"/>
          <w:szCs w:val="18"/>
          <w:lang w:val="de-CH"/>
        </w:rPr>
        <w:t>11.</w:t>
        <w:tab/>
        <w:t>Rahmen-Zuteilung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>11.1</w:t>
        <w:tab/>
        <w:t>Die Ausstellungsklassen sind unter Ziff. 9 des Reglements aufgelistet.</w:t>
      </w:r>
    </w:p>
    <w:p>
      <w:pPr>
        <w:pStyle w:val="ListParagraph"/>
        <w:numPr>
          <w:ilvl w:val="0"/>
          <w:numId w:val="6"/>
        </w:numPr>
        <w:rPr/>
      </w:pPr>
      <w:r>
        <w:rPr>
          <w:sz w:val="16"/>
          <w:szCs w:val="16"/>
          <w:lang w:val="de-CH"/>
        </w:rPr>
        <w:t>Klasse 1: bis zu 8 Rahmen</w:t>
      </w:r>
    </w:p>
    <w:p>
      <w:pPr>
        <w:pStyle w:val="ListParagraph"/>
        <w:numPr>
          <w:ilvl w:val="0"/>
          <w:numId w:val="6"/>
        </w:numPr>
        <w:rPr/>
      </w:pPr>
      <w:r>
        <w:rPr>
          <w:sz w:val="16"/>
          <w:szCs w:val="16"/>
          <w:lang w:val="de-CH"/>
        </w:rPr>
        <w:t>Klasse 2: 1 Rahmen</w:t>
      </w:r>
    </w:p>
    <w:p>
      <w:pPr>
        <w:pStyle w:val="ListParagraph"/>
        <w:numPr>
          <w:ilvl w:val="0"/>
          <w:numId w:val="6"/>
        </w:numPr>
        <w:rPr/>
      </w:pPr>
      <w:r>
        <w:rPr>
          <w:sz w:val="16"/>
          <w:szCs w:val="16"/>
          <w:lang w:val="de-CH"/>
        </w:rPr>
        <w:t>Klasse 3: bis zu 8 Rahmen</w:t>
      </w:r>
    </w:p>
    <w:p>
      <w:pPr>
        <w:pStyle w:val="ListParagraph"/>
        <w:numPr>
          <w:ilvl w:val="0"/>
          <w:numId w:val="6"/>
        </w:numPr>
        <w:rPr/>
      </w:pPr>
      <w:r>
        <w:rPr>
          <w:sz w:val="16"/>
          <w:szCs w:val="16"/>
          <w:lang w:val="de-CH"/>
        </w:rPr>
        <w:t>Klasse 4: wird nicht in Rahmen ausgestellt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Normal"/>
        <w:rPr>
          <w:b/>
          <w:b/>
          <w:sz w:val="18"/>
          <w:szCs w:val="18"/>
          <w:lang w:val="de-CH"/>
        </w:rPr>
      </w:pPr>
      <w:r>
        <w:rPr>
          <w:b/>
          <w:sz w:val="18"/>
          <w:szCs w:val="18"/>
          <w:lang w:val="de-CH"/>
        </w:rPr>
        <w:t>12.</w:t>
        <w:tab/>
        <w:t>Präsentation der Exponate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>12.1</w:t>
        <w:tab/>
        <w:t>Alle Exponate müssen auf Blätter aufgezogen und in transparenten Schutzhüllen versorgt sein.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Normal"/>
        <w:rPr>
          <w:b/>
          <w:b/>
          <w:sz w:val="18"/>
          <w:szCs w:val="18"/>
          <w:lang w:val="de-CH"/>
        </w:rPr>
      </w:pPr>
      <w:r>
        <w:rPr>
          <w:b/>
          <w:sz w:val="18"/>
          <w:szCs w:val="18"/>
          <w:lang w:val="de-CH"/>
        </w:rPr>
        <w:t xml:space="preserve">13. </w:t>
        <w:tab/>
        <w:t>Einlieferung und Rücknahme der Exponate</w:t>
      </w:r>
    </w:p>
    <w:p>
      <w:pPr>
        <w:pStyle w:val="Normal"/>
        <w:rPr/>
      </w:pPr>
      <w:r>
        <w:rPr>
          <w:sz w:val="16"/>
          <w:szCs w:val="16"/>
          <w:lang w:val="de-CH"/>
        </w:rPr>
        <w:t>13.1</w:t>
        <w:tab/>
        <w:t>Für dem Postversand der Exponate werden vom Organisationskomitee keine Umschläge zugeschickt.</w:t>
      </w:r>
    </w:p>
    <w:p>
      <w:pPr>
        <w:pStyle w:val="Normal"/>
        <w:rPr/>
      </w:pPr>
      <w:r>
        <w:rPr>
          <w:sz w:val="16"/>
          <w:szCs w:val="16"/>
          <w:lang w:val="de-CH"/>
        </w:rPr>
        <w:t>13.2</w:t>
        <w:tab/>
        <w:t xml:space="preserve">Exponate werden nur angenommen, wenn sie vom  Aussteller oder Beauftragten persönlich montiert oder direkt dem  </w:t>
        <w:tab/>
        <w:t>Organisationskomitee zugestellt werden.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>13.3</w:t>
        <w:tab/>
        <w:t xml:space="preserve">Aussteller, die den Transport des Exponats auf dem Luftweg organisieren, müssen selber für die Zollabfertigung und den </w:t>
        <w:tab/>
        <w:t xml:space="preserve">Weitertransport zur </w:t>
        <w:tab/>
        <w:t>Ausstellung besorgt sein.</w:t>
      </w:r>
    </w:p>
    <w:p>
      <w:pPr>
        <w:pStyle w:val="Normal"/>
        <w:rPr/>
      </w:pPr>
      <w:r>
        <w:rPr>
          <w:sz w:val="16"/>
          <w:szCs w:val="16"/>
          <w:lang w:val="de-CH"/>
        </w:rPr>
        <w:t>13.4</w:t>
        <w:tab/>
        <w:t xml:space="preserve">Das Organisationskomitee ist nicht in der Lage, vom Ausland eintreffende Postsendungen entgegenzunehmen, ausgenommen </w:t>
        <w:tab/>
        <w:t>Literatur für die Ausstellungsklasse 4.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Normal"/>
        <w:rPr/>
      </w:pPr>
      <w:r>
        <w:rPr>
          <w:b/>
          <w:sz w:val="18"/>
          <w:szCs w:val="18"/>
          <w:lang w:val="de-CH"/>
        </w:rPr>
        <w:t>14.</w:t>
        <w:tab/>
        <w:t>Montieren und Abbau der Exponate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>14.1</w:t>
        <w:tab/>
        <w:t>Das Montieren und der Abbau der  Exponate erfolgt durch das Organisationskomitee selber oder unter dessen Aufsicht.</w:t>
      </w:r>
    </w:p>
    <w:p>
      <w:pPr>
        <w:pStyle w:val="Normal"/>
        <w:rPr/>
      </w:pPr>
      <w:r>
        <w:rPr>
          <w:sz w:val="16"/>
          <w:szCs w:val="16"/>
          <w:lang w:val="de-CH"/>
        </w:rPr>
        <w:t>14.2</w:t>
        <w:tab/>
        <w:t>Die Aussteller sollen wenn immer möglich ihre Exponate selber oder durch einen Beauftragten montieren und zurücknehmen.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Normal"/>
        <w:rPr>
          <w:b/>
          <w:b/>
          <w:sz w:val="18"/>
          <w:szCs w:val="18"/>
          <w:lang w:val="de-CH"/>
        </w:rPr>
      </w:pPr>
      <w:r>
        <w:rPr>
          <w:b/>
          <w:sz w:val="18"/>
          <w:szCs w:val="18"/>
          <w:lang w:val="de-CH"/>
        </w:rPr>
        <w:t>15.</w:t>
        <w:tab/>
        <w:t>Versicherung und Überwachung</w:t>
      </w:r>
    </w:p>
    <w:p>
      <w:pPr>
        <w:pStyle w:val="Normal"/>
        <w:rPr/>
      </w:pPr>
      <w:r>
        <w:rPr>
          <w:sz w:val="16"/>
          <w:szCs w:val="16"/>
          <w:lang w:val="de-CH"/>
        </w:rPr>
        <w:t>15.1</w:t>
        <w:tab/>
        <w:t>Den Ausstellern wird empfohlen, für ihre Exponate einen ausreichenden Versicherungsschutz zu besorgen. Das Organisations-</w:t>
      </w:r>
    </w:p>
    <w:p>
      <w:pPr>
        <w:pStyle w:val="Normal"/>
        <w:rPr/>
      </w:pPr>
      <w:r>
        <w:rPr>
          <w:sz w:val="16"/>
          <w:szCs w:val="16"/>
          <w:lang w:val="de-CH"/>
        </w:rPr>
        <w:tab/>
        <w:t xml:space="preserve">komitee ist für diesen Versicherungsschutz weder zuständig noch verantwortlich. Alle Kosten für die Versicherungsprämien gehen </w:t>
        <w:tab/>
        <w:t xml:space="preserve">zu Lasten der Aussteller. Für allfällige Schäden an oder Verluste von Exponaten lehnt das Organisationskomitee jegliche </w:t>
        <w:tab/>
        <w:t xml:space="preserve">Verantwortung und </w:t>
        <w:tab/>
        <w:t xml:space="preserve">Haftung ab. </w:t>
      </w:r>
    </w:p>
    <w:p>
      <w:pPr>
        <w:pStyle w:val="Normal"/>
        <w:rPr/>
      </w:pPr>
      <w:r>
        <w:rPr>
          <w:sz w:val="16"/>
          <w:szCs w:val="16"/>
          <w:lang w:val="de-CH"/>
        </w:rPr>
        <w:t>15.2</w:t>
        <w:tab/>
        <w:t xml:space="preserve">Das Organisationskomitee trifft alle erforderlichen Vorkehren zur Gewährleistung der Sicherheit aller Exponate während der Dauer </w:t>
        <w:tab/>
        <w:t>der Ausstellung.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Normal"/>
        <w:rPr>
          <w:b/>
          <w:b/>
          <w:sz w:val="18"/>
          <w:szCs w:val="18"/>
          <w:lang w:val="de-CH"/>
        </w:rPr>
      </w:pPr>
      <w:r>
        <w:rPr>
          <w:b/>
          <w:sz w:val="18"/>
          <w:szCs w:val="18"/>
          <w:lang w:val="de-CH"/>
        </w:rPr>
        <w:t>16.1</w:t>
        <w:tab/>
        <w:t>Zoll- und Steuerformalitäten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>16.1</w:t>
        <w:tab/>
        <w:t xml:space="preserve">Das Organisationskomitee trifft keinerlei Vorkehren für eine allfällig erforderliche  zoll- und steuermässige Abfertigung von </w:t>
        <w:tab/>
        <w:t>Exponaten, die nach Dänemark eingeführt werden sollen. Dies ist ausschliesslich Sache der Aussteller.</w:t>
      </w:r>
    </w:p>
    <w:p>
      <w:pPr>
        <w:pStyle w:val="Normal"/>
        <w:rPr/>
      </w:pPr>
      <w:r>
        <w:rPr>
          <w:sz w:val="16"/>
          <w:szCs w:val="16"/>
          <w:lang w:val="de-CH"/>
        </w:rPr>
        <w:t>16.2</w:t>
        <w:tab/>
        <w:t>Für Exponate aus Ländern der  Europäischen Union (EU) sollten am Zoll keine Schwierigkeiten entstehen.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Normal"/>
        <w:rPr>
          <w:b/>
          <w:b/>
          <w:sz w:val="18"/>
          <w:szCs w:val="18"/>
          <w:lang w:val="de-CH"/>
        </w:rPr>
      </w:pPr>
      <w:r>
        <w:rPr>
          <w:b/>
          <w:sz w:val="18"/>
          <w:szCs w:val="18"/>
          <w:lang w:val="de-CH"/>
        </w:rPr>
        <w:t>17.</w:t>
        <w:tab/>
        <w:t>Jury und Auszeichnungen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>17.1</w:t>
        <w:tab/>
        <w:t>Die Ausstellungsklassen 1, 3 und 4 sind reine Ausstellungsklassen und werden nicht bewertet.</w:t>
      </w:r>
    </w:p>
    <w:p>
      <w:pPr>
        <w:pStyle w:val="Normal"/>
        <w:rPr/>
      </w:pPr>
      <w:r>
        <w:rPr>
          <w:sz w:val="16"/>
          <w:szCs w:val="16"/>
          <w:lang w:val="de-CH"/>
        </w:rPr>
        <w:t>17.2</w:t>
        <w:tab/>
        <w:t>Die Ausstellungsklasse 2 wird entsprechend dem Reglement für den Walter Grob-Preis (FIP-Regeln der Offenen Klasse) juriert.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>17.3</w:t>
        <w:tab/>
        <w:t>Alle Aussteller erhalten für ihre Exponate eine Beteiligungsurkunde.</w:t>
      </w:r>
    </w:p>
    <w:p>
      <w:pPr>
        <w:pStyle w:val="Normal"/>
        <w:rPr>
          <w:rFonts w:eastAsia="Arial"/>
          <w:sz w:val="16"/>
          <w:szCs w:val="16"/>
          <w:lang w:val="de-CH"/>
        </w:rPr>
      </w:pPr>
      <w:r>
        <w:rPr>
          <w:rFonts w:eastAsia="Arial"/>
          <w:sz w:val="16"/>
          <w:szCs w:val="16"/>
          <w:lang w:val="de-CH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de-CH"/>
        </w:rPr>
      </w:pPr>
      <w:r>
        <w:rPr>
          <w:b/>
          <w:sz w:val="18"/>
          <w:szCs w:val="18"/>
          <w:lang w:val="de-CH"/>
        </w:rPr>
        <w:t>18.</w:t>
        <w:tab/>
        <w:t>Reglementsänderungen</w:t>
      </w:r>
    </w:p>
    <w:p>
      <w:pPr>
        <w:pStyle w:val="Normal"/>
        <w:rPr/>
      </w:pPr>
      <w:r>
        <w:rPr>
          <w:sz w:val="16"/>
          <w:szCs w:val="16"/>
          <w:lang w:val="de-CH"/>
        </w:rPr>
        <w:t>18.1</w:t>
        <w:tab/>
        <w:t xml:space="preserve">Das Organisationskomitee behält sich das Recht vor, das Ausstellungsreglement jederzeit anzupassen, wenn es die Umstände </w:t>
        <w:tab/>
        <w:t>erfordern, darin eingeschlossen auch die Ausstellungsklassen und die Einordnung der Exponate in die einzelnen Klassen.</w:t>
      </w:r>
    </w:p>
    <w:p>
      <w:pPr>
        <w:pStyle w:val="Normal"/>
        <w:rPr/>
      </w:pPr>
      <w:r>
        <w:rPr>
          <w:sz w:val="16"/>
          <w:szCs w:val="16"/>
          <w:lang w:val="de-CH"/>
        </w:rPr>
        <w:t>18.2</w:t>
        <w:tab/>
        <w:t xml:space="preserve">Mit Ausnahme der Jurybeschlüsse für Exponate in Klasse 2 sind alle Entscheide des Organisationskomitees  in allen </w:t>
        <w:tab/>
        <w:t>Ausstellungsangelegenheiten endgültig und unanfechtbar.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Normal"/>
        <w:rPr>
          <w:b/>
          <w:b/>
          <w:sz w:val="18"/>
          <w:szCs w:val="18"/>
          <w:lang w:val="de-CH"/>
        </w:rPr>
      </w:pPr>
      <w:r>
        <w:rPr>
          <w:b/>
          <w:sz w:val="18"/>
          <w:szCs w:val="18"/>
          <w:lang w:val="de-CH"/>
        </w:rPr>
        <w:t>19.</w:t>
        <w:tab/>
        <w:t>Verantwortlichkeit/Haftplicht des Veranstalters</w:t>
      </w:r>
    </w:p>
    <w:p>
      <w:pPr>
        <w:pStyle w:val="Normal"/>
        <w:rPr/>
      </w:pPr>
      <w:r>
        <w:rPr>
          <w:sz w:val="16"/>
          <w:szCs w:val="16"/>
          <w:lang w:val="de-CH"/>
        </w:rPr>
        <w:t>19.1</w:t>
        <w:tab/>
        <w:t xml:space="preserve">Der Spejderfrimaerkeklubben, das Organisationskomitee, die bezahlten und unbezahlten Freiwilligen und Angestellten </w:t>
        <w:tab/>
        <w:t xml:space="preserve">übernehmen keinerlei Verantwortlichkeiten und Haftung für irgendwelche Schadensfälle oder Verletzungen, die dem Publikum und </w:t>
        <w:tab/>
        <w:t xml:space="preserve">den Ausstellern direkt oder indirekt aus welchen Gründen auch immer zustossen  aus der Tatsache, dass sie diese </w:t>
        <w:tab/>
        <w:t>Ausstellung besuchen.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Normal"/>
        <w:rPr/>
      </w:pPr>
      <w:r>
        <w:rPr>
          <w:b/>
          <w:sz w:val="18"/>
          <w:szCs w:val="18"/>
          <w:lang w:val="de-CH"/>
        </w:rPr>
        <w:t>20.</w:t>
        <w:tab/>
        <w:t>Zustimmung für dieses Reglement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>20.1</w:t>
        <w:tab/>
        <w:t>Mit der Unterschrift des Ausstellers auf dem Anmeldeformular akzeptiert der Aussteller ausdrücklich das Ausstellungsreglement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ab/>
        <w:t>und das Reglement</w:t>
      </w:r>
      <w:r>
        <w:rPr>
          <w:b/>
          <w:sz w:val="18"/>
          <w:szCs w:val="18"/>
          <w:lang w:val="de-CH"/>
        </w:rPr>
        <w:tab/>
      </w:r>
      <w:r>
        <w:rPr>
          <w:sz w:val="16"/>
          <w:szCs w:val="16"/>
          <w:lang w:val="de-CH"/>
        </w:rPr>
        <w:t>für den Walter Grob-Preis.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Normal"/>
        <w:rPr>
          <w:b/>
          <w:b/>
          <w:sz w:val="18"/>
          <w:szCs w:val="18"/>
          <w:lang w:val="de-CH"/>
        </w:rPr>
      </w:pPr>
      <w:r>
        <w:rPr>
          <w:b/>
          <w:sz w:val="18"/>
          <w:szCs w:val="18"/>
          <w:lang w:val="de-CH"/>
        </w:rPr>
        <w:t>21.</w:t>
        <w:tab/>
        <w:t>Kontaktadressen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>21.1</w:t>
        <w:tab/>
        <w:t>The Organisers</w:t>
        <w:tab/>
        <w:tab/>
        <w:tab/>
        <w:tab/>
        <w:t>21.2</w:t>
        <w:tab/>
        <w:t>Anmeldeformulare für Exponate an folgende Adresse senden: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ab/>
        <w:t>EuroScout 2014</w:t>
        <w:tab/>
        <w:tab/>
        <w:tab/>
        <w:tab/>
        <w:tab/>
        <w:t>Hallvard Slettebö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ab/>
        <w:t>Ib Sandahl</w:t>
        <w:tab/>
        <w:tab/>
        <w:tab/>
        <w:tab/>
        <w:tab/>
        <w:t>Theodor Dahls gate 23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ab/>
        <w:t>Folemarksvej 66</w:t>
        <w:tab/>
        <w:tab/>
        <w:tab/>
        <w:tab/>
        <w:tab/>
        <w:t>NO-4024 Stavanger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ab/>
        <w:t>DK-2605 Brøndby</w:t>
        <w:tab/>
        <w:tab/>
        <w:tab/>
        <w:tab/>
        <w:tab/>
        <w:t>Norway</w:t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de-CH"/>
        </w:rPr>
        <w:tab/>
      </w:r>
      <w:r>
        <w:rPr>
          <w:sz w:val="16"/>
          <w:szCs w:val="16"/>
          <w:lang w:val="fr-CH"/>
        </w:rPr>
        <w:t>Denmark</w:t>
        <w:tab/>
        <w:tab/>
        <w:tab/>
        <w:tab/>
        <w:tab/>
        <w:tab/>
        <w:t>Telephone +47 4140 8960</w:t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  <w:tab/>
        <w:t>Telephone +45 4345 4910</w:t>
        <w:tab/>
        <w:tab/>
        <w:tab/>
        <w:tab/>
        <w:t>Email hallvard@slettebo.no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fr-CH"/>
        </w:rPr>
        <w:tab/>
      </w:r>
      <w:r>
        <w:rPr>
          <w:sz w:val="16"/>
          <w:szCs w:val="16"/>
          <w:lang w:val="de-CH"/>
        </w:rPr>
        <w:t>Email sandahls@privat.dk</w:t>
        <w:tab/>
        <w:tab/>
        <w:tab/>
        <w:tab/>
        <w:t xml:space="preserve">( Anmeldeformulare +  Korrespondenz bitte via email) 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ab/>
        <w:t>Website: www.EuroScout.org</w:t>
      </w:r>
    </w:p>
    <w:p>
      <w:pPr>
        <w:pStyle w:val="Normal"/>
        <w:rPr>
          <w:sz w:val="16"/>
          <w:szCs w:val="16"/>
          <w:lang w:val="de-CH"/>
        </w:rPr>
      </w:pPr>
      <w:r>
        <w:rPr>
          <w:rFonts w:eastAsia="Arial"/>
          <w:sz w:val="16"/>
          <w:szCs w:val="16"/>
          <w:lang w:val="de-CH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de-CH"/>
        </w:rPr>
        <w:tab/>
        <w:tab/>
        <w:tab/>
        <w:tab/>
        <w:tab/>
        <w:tab/>
        <w:tab/>
        <w:tab/>
        <w:tab/>
        <w:tab/>
        <w:t>10.01.2014 transl. E/D Scherb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Arial" w:hAnsi="Arial" w:eastAsia="Times New Roman" w:cs="Times New Roman"/>
      <w:color w:val="243F60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7:06:00Z</dcterms:created>
  <dc:creator>scheroa40</dc:creator>
  <dc:description/>
  <dc:language>en-US</dc:language>
  <cp:lastModifiedBy>Hallvard Slettebø</cp:lastModifiedBy>
  <cp:lastPrinted>2014-01-11T08:06:00Z</cp:lastPrinted>
  <dcterms:modified xsi:type="dcterms:W3CDTF">2014-01-11T07:06:00Z</dcterms:modified>
  <cp:revision>2</cp:revision>
  <dc:subject/>
  <dc:title/>
</cp:coreProperties>
</file>