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4462145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  <w:sz w:val="16"/>
          <w:szCs w:val="16"/>
          <w:lang w:val="nb-NO"/>
        </w:rPr>
      </w:pPr>
      <w:r>
        <w:rPr>
          <w:rFonts w:eastAsia="Arial" w:cs="Arial" w:ascii="Arial" w:hAnsi="Arial"/>
          <w:sz w:val="16"/>
          <w:szCs w:val="16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øje-Taastrup, Denmark, 8-10 August 201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sz w:val="12"/>
          <w:szCs w:val="12"/>
          <w:lang w:val="nb-NO"/>
        </w:rPr>
      </w:pPr>
      <w:r>
        <w:rPr>
          <w:rFonts w:cs="Arial" w:ascii="Arial" w:hAnsi="Arial"/>
          <w:b/>
          <w:sz w:val="12"/>
          <w:szCs w:val="1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nb-NO"/>
          </w:rPr>
          <w:t>http://www.EuroScout.org</w:t>
        </w:r>
      </w:hyperlink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  <w:tab/>
        <w:t>8 March 20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6"/>
        <w:gridCol w:w="6"/>
        <w:gridCol w:w="2127"/>
        <w:gridCol w:w="1984"/>
        <w:gridCol w:w="851"/>
        <w:gridCol w:w="850"/>
        <w:gridCol w:w="992"/>
      </w:tblGrid>
      <w:tr>
        <w:trPr>
          <w:trHeight w:val="1277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>For our planning - please inform us that you are visitin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>Für unsere Planung - bitte informieren Sie uns, dass Sie uns besuch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>Venligst informer os om din deltagelse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129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ame and address of visito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ame und Adresse des Besuchers / der Besucheri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avn og adress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Telephon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mpanying person(s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</w:rPr>
              <w:t>Weitere Besucher / Besucherinn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sager, andre besøgend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rrival date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Ankunftsdatum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nkomstdato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hursda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Donnersta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orsda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7 Augu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Frida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Freita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Freda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8 August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 would like a trade table (consisting of 1 table + 2 chairs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nb-NO"/>
              </w:rPr>
              <w:t>Ich brauche einen Börsentisch (Tisch + 2 Stühle)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  <w:t>Jeg ønsker å bestille et byttebor (1 bord og 2 stole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ickets for the Gala Dinner on Saturday (price 350 DKK / 47 Euro). Reserve now, pay at the exhibitio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Bankettkarte für das Galadiner am Samstag (Preis 350 DKK / 47 Euro). Jetzt buchen, in der Ausstellung zahlen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Billetter til Galla middag lørdag (pris 350 DKK / 47 euro). Reserver nu, betal på udstilling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umber of ticket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nzahl Bankettkart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ntal billette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Please tick here if you plan to sleep in Taastrup Kulturcenter – we need to inform the fire brigade of number of persons  (remember to bring your own sleeping mat and sleeping bag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Do not tick here if you stay in a hotel or arrange your own accommodatio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Wenn Sie im Taastrup-Kulturcenter übernachten wollen, kreuzen Sie dies in den betreffenden Datumspalten an (wir müssen der Feuerwehr die Anzahl der übernachtenden Personen melden). Denken Sie daran, Isomatte und Schlafsack mitzubring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Sofern Sie im Hotel übernachten oder eine andere Unterkunft organisieren, müssen Sie hier nichts ankreuzen 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 xml:space="preserve">Sæt kryds her, hvis du planlægger at overnatte i Taastrup Kulturcenter - vi har brug for at informere brandvæsnet om antallet personer (husk at medbringe dit eget liggeunderlag og sovepose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kke kryds her, hvis du har bestilt hotel eller arrangerer din egen overnatning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  <w:t>7-8 Au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8-9 Au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9-10 Aug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Place  -  Ort  - Sted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Date  -  Datum - Dato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Signature  -  Unterschrift  - Signatur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ab/>
            </w:r>
          </w:p>
        </w:tc>
      </w:tr>
    </w:tbl>
    <w:p>
      <w:pPr>
        <w:pStyle w:val="Tabelltekst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end the completed entry form as soon as possible to</w:t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Senden Sie das ausgefüllte Anmeldeformular so rasch als möglich an </w:t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end den udfylte blanket snarest mulig til</w:t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nb-NO"/>
          </w:rPr>
          <w:t>sandahls@privat.dk</w:t>
        </w:r>
      </w:hyperlink>
      <w:r>
        <w:rPr>
          <w:rFonts w:cs="Arial" w:ascii="Arial" w:hAnsi="Arial"/>
          <w:b/>
          <w:sz w:val="22"/>
          <w:szCs w:val="22"/>
          <w:lang w:val="nb-NO"/>
        </w:rPr>
        <w:t xml:space="preserve">   </w:t>
      </w:r>
    </w:p>
    <w:p>
      <w:pPr>
        <w:pStyle w:val="Tabelltekst"/>
        <w:jc w:val="center"/>
        <w:rPr/>
      </w:pPr>
      <w:r>
        <w:rPr>
          <w:rFonts w:cs="Arial" w:ascii="Arial" w:hAnsi="Arial"/>
          <w:b/>
          <w:sz w:val="22"/>
          <w:szCs w:val="22"/>
          <w:lang w:val="nb-NO"/>
        </w:rPr>
        <w:t>EuroScout 2014, c/o Ib Sandahl, Folemarksvej 66, DK-2605 Brøndby, Denmark</w:t>
      </w:r>
    </w:p>
    <w:sectPr>
      <w:headerReference w:type="default" r:id="rId5"/>
      <w:type w:val="nextPage"/>
      <w:pgSz w:w="11906" w:h="16838"/>
      <w:pgMar w:left="851" w:right="708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ltekst">
    <w:name w:val="Tabelltekst"/>
    <w:basedOn w:val="Normal"/>
    <w:qFormat/>
    <w:pPr/>
    <w:rPr>
      <w:rFonts w:ascii="Tms Rmn" w:hAnsi="Tms Rmn" w:cs="Tms Rmn"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uroScout.org/" TargetMode="External"/><Relationship Id="rId4" Type="http://schemas.openxmlformats.org/officeDocument/2006/relationships/hyperlink" Target="mailto:sandahls@privat.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3:00Z</dcterms:created>
  <dc:creator>PMK</dc:creator>
  <dc:description/>
  <cp:keywords/>
  <dc:language>en-US</dc:language>
  <cp:lastModifiedBy>Hallvard Slettebø</cp:lastModifiedBy>
  <cp:lastPrinted>2014-01-10T17:10:00Z</cp:lastPrinted>
  <dcterms:modified xsi:type="dcterms:W3CDTF">2014-03-08T06:53:00Z</dcterms:modified>
  <cp:revision>7</cp:revision>
  <dc:subject/>
  <dc:title/>
</cp:coreProperties>
</file>