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402" w:leader="none"/>
        </w:tabs>
        <w:jc w:val="center"/>
        <w:rPr>
          <w:rFonts w:ascii="Arial" w:hAnsi="Arial" w:cs="Arial"/>
          <w:b/>
          <w:b/>
          <w:sz w:val="40"/>
          <w:lang w:val="nb-NO"/>
        </w:rPr>
      </w:pPr>
      <w:r>
        <w:rPr>
          <w:lang w:val="nb-NO" w:eastAsia="en-US"/>
        </w:rPr>
        <w:drawing>
          <wp:inline distT="0" distB="0" distL="0" distR="0">
            <wp:extent cx="4462145" cy="56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402" w:leader="none"/>
        </w:tabs>
        <w:rPr>
          <w:rFonts w:ascii="Arial" w:hAnsi="Arial" w:eastAsia="Arial" w:cs="Arial"/>
          <w:b/>
          <w:b/>
          <w:sz w:val="40"/>
          <w:lang w:val="nb-NO"/>
        </w:rPr>
      </w:pPr>
      <w:r>
        <w:rPr>
          <w:rFonts w:eastAsia="Arial" w:cs="Arial" w:ascii="Arial" w:hAnsi="Arial"/>
          <w:b/>
          <w:sz w:val="40"/>
          <w:lang w:val="nb-NO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402" w:leader="none"/>
        </w:tabs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Høje-Taastrup, Denmark, 8-10 August 201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402" w:leader="none"/>
        </w:tabs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402" w:leader="none"/>
        </w:tabs>
        <w:jc w:val="center"/>
        <w:rPr/>
      </w:pPr>
      <w:hyperlink r:id="rId3">
        <w:r>
          <w:rPr>
            <w:rStyle w:val="InternetLink"/>
            <w:rFonts w:cs="Arial" w:ascii="Arial" w:hAnsi="Arial"/>
            <w:b/>
            <w:lang w:val="nb-NO"/>
          </w:rPr>
          <w:t>http://www.EuroScout.org</w:t>
        </w:r>
      </w:hyperlink>
      <w:r>
        <w:rPr>
          <w:rFonts w:cs="Arial" w:ascii="Arial" w:hAnsi="Arial"/>
          <w:b/>
          <w:lang w:val="nb-NO"/>
        </w:rPr>
        <w:t xml:space="preserve"> </w:t>
      </w:r>
    </w:p>
    <w:p>
      <w:pPr>
        <w:pStyle w:val="DefaultText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center"/>
        <w:rPr>
          <w:rStyle w:val="InitialStyle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jc w:val="center"/>
        <w:rPr>
          <w:rStyle w:val="InitialStyle"/>
          <w:rFonts w:ascii="Calibri-Bold" w:hAnsi="Calibri-Bold" w:eastAsia="Calibri" w:cs="Calibri-Bold"/>
          <w:b/>
          <w:b/>
          <w:bCs/>
          <w:sz w:val="28"/>
          <w:szCs w:val="28"/>
          <w:lang w:val="nb-NO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jc w:val="center"/>
        <w:rPr>
          <w:rFonts w:ascii="Calibri-Bold" w:hAnsi="Calibri-Bold" w:eastAsia="Calibri" w:cs="Calibri-Bold"/>
          <w:b/>
          <w:b/>
          <w:bCs/>
          <w:sz w:val="28"/>
          <w:szCs w:val="28"/>
          <w:lang w:val="nb-NO"/>
        </w:rPr>
      </w:pPr>
      <w:r>
        <w:rPr>
          <w:rFonts w:eastAsia="Calibri" w:cs="Calibri-Bold" w:ascii="Calibri-Bold" w:hAnsi="Calibri-Bold"/>
          <w:b/>
          <w:bCs/>
          <w:sz w:val="28"/>
          <w:szCs w:val="28"/>
          <w:lang w:val="nb-NO"/>
        </w:rPr>
        <w:t>Reglamento para EuroScout 201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8"/>
          <w:szCs w:val="28"/>
          <w:lang w:val="nb-NO"/>
        </w:rPr>
      </w:pPr>
      <w:r>
        <w:rPr>
          <w:rFonts w:eastAsia="Calibri" w:cs="Calibri-Bold" w:ascii="Calibri-Bold" w:hAnsi="Calibri-Bold"/>
          <w:b/>
          <w:bCs/>
          <w:sz w:val="28"/>
          <w:szCs w:val="28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8"/>
          <w:szCs w:val="28"/>
          <w:lang w:val="nb-NO"/>
        </w:rPr>
      </w:pPr>
      <w:r>
        <w:rPr>
          <w:rFonts w:eastAsia="Calibri" w:cs="Calibri-Bold" w:ascii="Calibri-Bold" w:hAnsi="Calibri-Bold"/>
          <w:b/>
          <w:bCs/>
          <w:sz w:val="28"/>
          <w:szCs w:val="28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1.</w:t>
        <w:tab/>
        <w:t>Lugar y Fech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 xml:space="preserve">1.1 </w:t>
        <w:tab/>
      </w:r>
      <w:r>
        <w:rPr>
          <w:rFonts w:cs="Tahoma" w:ascii="Tahoma" w:hAnsi="Tahoma"/>
        </w:rPr>
        <w:t>La exposición EuroScout 2014 es una exposición internacional scout sello en Høje - Taastrup , Dinamarca, del 8 al 10 8, 2014 . Está organizado por Spejderfrimærkeklubben ( el club coleccionistas de sellos Scout en Dinamarca) y se celebrará en Taastrup Kulturcenter , Poppel Allé 12 , DK - 2630 Taastrup , que se encuentra aproximadamente a 18 km del centro de Copenhagu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2.</w:t>
        <w:tab/>
        <w:t>Organización y Patrocini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2.1</w:t>
        <w:tab/>
        <w:t>EuroScout 2014 se asignó a Spejderfrimærkeklubben en Dinamarca por la Junta IFSCO 15 de mayo 2010 en Chelmsford, Reino Unid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3.</w:t>
        <w:tab/>
        <w:t>Reglament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3.1</w:t>
        <w:tab/>
        <w:t>EuroScout 2014 se regirá p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851" w:hanging="284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Este Reglamento para EuroScout 201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851" w:hanging="284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El Reglamento para el Premio Walter Grob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4.</w:t>
        <w:tab/>
        <w:t>Los participante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4.1</w:t>
        <w:tab/>
        <w:t>La participación está abierta a todos los coleccionistas de sellos y material efímero relacionados conectados a los Boy Scouts y Girl Guide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4.2</w:t>
        <w:tab/>
        <w:t>No se requiere ningún título previo de exposicione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4.3</w:t>
        <w:tab/>
        <w:t>El participante debe ser el propietario de la exposición se muestra el que aparecerá en la lista el nombre del expositor o un seudónimo , en el programa oficial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4.4</w:t>
        <w:tab/>
        <w:t>Más de una entrada por persona se puede permitir . Esto se puede modificar en caso de exceso de reservas a discreción de los Organizadore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4.5</w:t>
        <w:tab/>
        <w:t>Los participantes podrán exhibir su colección bajo un seudónimo siempre que su nombre se dio a conocer a los organizadore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5.</w:t>
        <w:tab/>
        <w:t>Bases de la convocator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5.1</w:t>
        <w:tab/>
        <w:t>Los expositores presentarán sus formularios de inscripción directamente a los organizadore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5.2</w:t>
        <w:tab/>
        <w:t>El formulario de inscripción deberá estar escrita a máquina o rellenará con letras mayúsculas en un formulario de entrada de papel, o se envía por medios electrónico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5.3</w:t>
        <w:tab/>
        <w:t>Los formularios de inscripción deben ser recibidas por el Organizador lo antes posible , ya más tardar el 30 de abril de 201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5.4</w:t>
        <w:tab/>
        <w:t>La Organización se reserva el derecho de rechazar cualquier solicitud o de rechazar cualquier objeto expuesto en su totalidad o en parte sin asignar ningún motivo de rechaz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6.</w:t>
        <w:tab/>
        <w:t>Notificación de aceptació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6.1</w:t>
        <w:tab/>
        <w:t xml:space="preserve">La notificación de aceptación de la solicitud o la no aceptación por los organizadores , junto con el número de fotogramas asignados a cada exposición aceptado , se enviará a los expositores cuando se han hecho las asignaciones de marco. Se prevé que dicha notificación se hará el 15 de mayo de 2014 a más tardar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6.2</w:t>
        <w:tab/>
        <w:t xml:space="preserve">La decisión de los organizadores es definitiv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6.3</w:t>
        <w:tab/>
        <w:t>Cada expositor firmar la notificación de confirmación de la aceptación y enviarlo de vuelta dentro de 30 días ( pero no más tarde del 15 de junio de 2014) a los organizadore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7.</w:t>
        <w:tab/>
        <w:t>Cuotas de inscripció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7.1</w:t>
        <w:tab/>
        <w:t>No hay cuotas de inscripción a pagar por los expositore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8.</w:t>
        <w:tab/>
        <w:t>Clasificación de las Prueba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8.1</w:t>
        <w:tab/>
        <w:t>Anexos deberán incluirse en la clasificación correcta .</w:t>
        <w:br/>
        <w:t>No se presentan se puede entrar en más de una clas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8.2</w:t>
        <w:tab/>
        <w:t>Cada entrada aceptada será listado en el Catálogo Oficial de la Exposición bajo su título dado como se indica en el correo de confirmación de la Notificación de Aceptació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9.</w:t>
        <w:tab/>
        <w:t>Clases de Exposicione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9.1</w:t>
        <w:tab/>
        <w:t>Las clases de exposiciones deberán s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</w:tabs>
        <w:autoSpaceDE w:val="false"/>
        <w:ind w:left="851" w:hanging="284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Clase 1</w:t>
        <w:tab/>
        <w:t>Filatélicas Exposiciones, incluyendo tarjetas postal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</w:tabs>
        <w:autoSpaceDE w:val="false"/>
        <w:ind w:left="1701" w:hanging="1134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Clase 2</w:t>
        <w:tab/>
        <w:t xml:space="preserve">Uno -marco exhibiciones de clase abierta de clase que compiten por el Premio Walter Grob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</w:tabs>
        <w:autoSpaceDE w:val="false"/>
        <w:ind w:left="1701" w:hanging="1134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Clase 3</w:t>
        <w:tab/>
        <w:t>Abiertos (insignias, lo efímero , a otros objetos de colección) . La única limitación es que los artículos deben caber en los marcos expositivos (espesor máximo de 5 mm , aproximadament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</w:tabs>
        <w:autoSpaceDE w:val="false"/>
        <w:ind w:left="851" w:hanging="284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Clase 4</w:t>
        <w:tab/>
      </w:r>
      <w:r>
        <w:rPr>
          <w:rFonts w:cs="Tahoma" w:ascii="Tahoma" w:hAnsi="Tahoma"/>
        </w:rPr>
        <w:t>Literatura Filatélic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10.</w:t>
        <w:tab/>
        <w:t>Tamaños y Asignación de Marco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10.1</w:t>
        <w:tab/>
        <w:t>Habrá aproximadamente 100 marcos, con capacidad para 16 hojas , en cuatro filas de cuatro (4 x 4) contenidos en los protectores transparentes , que no exceda de 30 cm de alto por 25 cm de ancho. Las hojas grandes pueden ser aceptados , pero deben ser múltiplos del tamaño estándar y pre - notificada y aprobada por el Comité Organizador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10.2</w:t>
        <w:tab/>
        <w:t>Si la exposición completa no cabe en el número de fotogramas asignados , no se exhibirá la porción más allá de los marcos asignados. Los organizadores no serán responsables de tales materiale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11.</w:t>
        <w:tab/>
        <w:t>Asignación Fram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11.1</w:t>
        <w:tab/>
      </w:r>
      <w:r>
        <w:rPr>
          <w:rFonts w:cs="Tahoma" w:ascii="Tahoma" w:hAnsi="Tahoma"/>
        </w:rPr>
        <w:t>Las clases de exposición se enumeran en la regla 9</w:t>
      </w:r>
      <w:r>
        <w:rPr>
          <w:rFonts w:eastAsia="Calibri" w:cs="Calibri" w:ascii="Calibri" w:hAnsi="Calibri"/>
          <w:sz w:val="22"/>
          <w:szCs w:val="22"/>
          <w:lang w:val="nb-NO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</w:tabs>
        <w:autoSpaceDE w:val="false"/>
        <w:ind w:left="1701" w:hanging="1134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Clase 1 , hasta 8 fotograma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</w:tabs>
        <w:autoSpaceDE w:val="false"/>
        <w:ind w:left="1701" w:hanging="1134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Clase 2 , 1 cuadr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</w:tabs>
        <w:autoSpaceDE w:val="false"/>
        <w:ind w:left="1701" w:hanging="1134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Clase 3 , hasta 8 fotograma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</w:tabs>
        <w:autoSpaceDE w:val="false"/>
        <w:ind w:left="1701" w:hanging="1134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Clase 4 , no será exhibido en marcos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701" w:leader="none"/>
        </w:tabs>
        <w:autoSpaceDE w:val="false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12.</w:t>
        <w:tab/>
        <w:t>Presentación de exposicione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12.1</w:t>
        <w:tab/>
      </w:r>
      <w:r>
        <w:rPr>
          <w:rFonts w:cs="Tahoma" w:ascii="Tahoma" w:hAnsi="Tahoma"/>
        </w:rPr>
        <w:t>Todas las exposiciones deben montarse y cada hoja se deben colocar en una cubierta protectora transparente</w:t>
      </w:r>
      <w:r>
        <w:rPr>
          <w:rFonts w:eastAsia="Calibri" w:cs="Calibri" w:ascii="Calibri" w:hAnsi="Calibri"/>
          <w:sz w:val="22"/>
          <w:szCs w:val="22"/>
          <w:lang w:val="nb-NO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13.</w:t>
        <w:tab/>
        <w:t>Entrega y devolución de las Coleccione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13.1</w:t>
        <w:tab/>
        <w:t>S</w:t>
      </w:r>
      <w:r>
        <w:rPr>
          <w:rFonts w:cs="Tahoma" w:ascii="Tahoma" w:hAnsi="Tahoma"/>
        </w:rPr>
        <w:t>sobres de exhibición no serán suministrados a los expositores</w:t>
      </w:r>
      <w:r>
        <w:rPr>
          <w:rFonts w:eastAsia="Calibri" w:cs="Calibri" w:ascii="Calibri" w:hAnsi="Calibri"/>
          <w:sz w:val="22"/>
          <w:szCs w:val="22"/>
          <w:lang w:val="nb-NO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13.2</w:t>
        <w:tab/>
      </w:r>
      <w:r>
        <w:rPr>
          <w:rFonts w:cs="Tahoma" w:ascii="Tahoma" w:hAnsi="Tahoma"/>
        </w:rPr>
        <w:t>Anexos sólo podrán aceptarse si se monta personalmente o entregado directamente a los organizadores</w:t>
      </w:r>
      <w:r>
        <w:rPr>
          <w:rFonts w:eastAsia="Calibri" w:cs="Calibri" w:ascii="Calibri" w:hAnsi="Calibri"/>
          <w:sz w:val="22"/>
          <w:szCs w:val="22"/>
          <w:lang w:val="nb-NO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13.3</w:t>
        <w:tab/>
      </w:r>
      <w:r>
        <w:rPr>
          <w:rFonts w:cs="Tahoma" w:ascii="Tahoma" w:hAnsi="Tahoma"/>
        </w:rPr>
        <w:t>Todo expositor organizar el transporte por vía aérea debe hacer su / sus propios arreglos para el despacho y la entrega a la Exposición de aduanas</w:t>
      </w:r>
      <w:r>
        <w:rPr>
          <w:rFonts w:eastAsia="Calibri" w:cs="Calibri" w:ascii="Calibri" w:hAnsi="Calibri"/>
          <w:sz w:val="22"/>
          <w:szCs w:val="22"/>
          <w:lang w:val="nb-NO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13.4</w:t>
        <w:tab/>
      </w:r>
      <w:r>
        <w:rPr>
          <w:rFonts w:cs="Tahoma" w:ascii="Tahoma" w:hAnsi="Tahoma"/>
        </w:rPr>
        <w:t>Los organizadores no pueden recibir entradas de extranjeros por correo, a excepción de la Clase 4 Literatura</w:t>
      </w:r>
      <w:r>
        <w:rPr>
          <w:rFonts w:eastAsia="Calibri" w:cs="Calibri" w:ascii="Calibri" w:hAnsi="Calibri"/>
          <w:sz w:val="22"/>
          <w:szCs w:val="22"/>
          <w:lang w:val="nb-NO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14.</w:t>
        <w:tab/>
        <w:t>Montaje y desmontaje de las Coleccione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14.1</w:t>
        <w:tab/>
        <w:t>M</w:t>
      </w:r>
      <w:r>
        <w:rPr>
          <w:rFonts w:cs="Tahoma" w:ascii="Tahoma" w:hAnsi="Tahoma"/>
        </w:rPr>
        <w:t>ontaje de exposiciones y desmontaje serán realizadas por o bajo la supervisión de los organizadores</w:t>
      </w:r>
      <w:r>
        <w:rPr>
          <w:rFonts w:eastAsia="Calibri" w:cs="Calibri" w:ascii="Calibri" w:hAnsi="Calibri"/>
          <w:sz w:val="22"/>
          <w:szCs w:val="22"/>
          <w:lang w:val="nb-NO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14.2</w:t>
        <w:tab/>
      </w:r>
      <w:r>
        <w:rPr>
          <w:rStyle w:val="Hps"/>
          <w:rFonts w:cs="Arial" w:ascii="Arial" w:hAnsi="Arial"/>
          <w:color w:val="222222"/>
          <w:lang w:val="es-ES"/>
        </w:rPr>
        <w:t>Se alienta a los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expositores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para montar y desmontar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sus propias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exposiciones</w:t>
      </w:r>
      <w:r>
        <w:rPr>
          <w:rFonts w:cs="Arial" w:ascii="Arial" w:hAnsi="Arial"/>
          <w:color w:val="222222"/>
          <w:lang w:val="es-ES"/>
        </w:rPr>
        <w:t xml:space="preserve">, </w:t>
      </w:r>
      <w:r>
        <w:rPr>
          <w:rStyle w:val="Hps"/>
          <w:rFonts w:cs="Arial" w:ascii="Arial" w:hAnsi="Arial"/>
          <w:color w:val="222222"/>
          <w:lang w:val="es-ES"/>
        </w:rPr>
        <w:t>personalmente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o representado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15.</w:t>
        <w:tab/>
        <w:t>Seguros y Segurida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15.1</w:t>
        <w:tab/>
      </w:r>
      <w:r>
        <w:rPr>
          <w:rFonts w:cs="Tahoma" w:ascii="Tahoma" w:hAnsi="Tahoma"/>
        </w:rPr>
        <w:t>Se aconseja a los expositores que deben garantizar el seguro apropiado para sus exposiciones. Los organizadores no son responsables de este tipo de seguro y todos los gastos en la obtención de un seguro son responsabilidad del expositor. Los organizadores no serán responsables por cualquier pérdida o daño de cualquier objeto expuesto, en su totalidad o en parte, independientemente de su causa</w:t>
      </w:r>
      <w:r>
        <w:rPr>
          <w:rFonts w:eastAsia="Calibri" w:cs="Calibri" w:ascii="Calibri" w:hAnsi="Calibri"/>
          <w:sz w:val="22"/>
          <w:szCs w:val="22"/>
          <w:lang w:val="nb-NO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15.2</w:t>
        <w:tab/>
      </w:r>
      <w:r>
        <w:rPr>
          <w:rFonts w:cs="Tahoma" w:ascii="Tahoma" w:hAnsi="Tahoma"/>
        </w:rPr>
        <w:t>Los organizadores tomarán las precauciones necesarias para garantizar la seguridad y la seguridad de todas las exposiciones , mientras que en su poder</w:t>
      </w:r>
      <w:r>
        <w:rPr>
          <w:rFonts w:eastAsia="Calibri" w:cs="Calibri" w:ascii="Calibri" w:hAnsi="Calibri"/>
          <w:sz w:val="22"/>
          <w:szCs w:val="22"/>
          <w:lang w:val="nb-NO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16.</w:t>
        <w:tab/>
        <w:t>Aduanas e Impuestos Especiale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16.1</w:t>
        <w:tab/>
      </w:r>
      <w:r>
        <w:rPr>
          <w:rFonts w:cs="Tahoma" w:ascii="Tahoma" w:hAnsi="Tahoma"/>
        </w:rPr>
        <w:t>Los organizadores no han establised cualquier régimen aduanero para exposiciones que entran en Dinamarca, este sigue siendo responsabilidad de los expositores</w:t>
      </w:r>
      <w:r>
        <w:rPr>
          <w:rFonts w:eastAsia="Calibri" w:cs="Calibri" w:ascii="Calibri" w:hAnsi="Calibri"/>
          <w:sz w:val="22"/>
          <w:szCs w:val="22"/>
          <w:lang w:val="nb-NO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16.2</w:t>
        <w:tab/>
      </w:r>
      <w:r>
        <w:rPr>
          <w:rFonts w:cs="Tahoma" w:ascii="Tahoma" w:hAnsi="Tahoma"/>
        </w:rPr>
        <w:t>Anexos de los países que son miembros de la Comunidad Europea no deberían tener dificultades aduaneras</w:t>
      </w:r>
      <w:r>
        <w:rPr>
          <w:rFonts w:eastAsia="Calibri" w:cs="Calibri" w:ascii="Calibri" w:hAnsi="Calibri"/>
          <w:sz w:val="22"/>
          <w:szCs w:val="22"/>
          <w:lang w:val="nb-NO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17.</w:t>
        <w:tab/>
        <w:t>A juzgar y Premio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17.1</w:t>
        <w:tab/>
      </w:r>
      <w:r>
        <w:rPr>
          <w:rFonts w:cs="Tahoma" w:ascii="Tahoma" w:hAnsi="Tahoma"/>
        </w:rPr>
        <w:t>Clases de Exposiciones 1 , 3 y 4 son clases de visualización y no serán juzgados</w:t>
      </w:r>
      <w:r>
        <w:rPr>
          <w:rFonts w:eastAsia="Calibri" w:cs="Calibri" w:ascii="Calibri" w:hAnsi="Calibri"/>
          <w:sz w:val="22"/>
          <w:szCs w:val="22"/>
          <w:lang w:val="nb-NO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17.2</w:t>
        <w:tab/>
      </w:r>
      <w:r>
        <w:rPr>
          <w:rFonts w:cs="Tahoma" w:ascii="Tahoma" w:hAnsi="Tahoma"/>
        </w:rPr>
        <w:t>Clase 2 será juzgado de acuerdo a las regulaciones para el Premio Walter Grob</w:t>
      </w:r>
      <w:r>
        <w:rPr>
          <w:rFonts w:eastAsia="Calibri" w:cs="Calibri" w:ascii="Calibri" w:hAnsi="Calibri"/>
          <w:sz w:val="22"/>
          <w:szCs w:val="22"/>
          <w:lang w:val="nb-NO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17.3</w:t>
        <w:tab/>
      </w:r>
      <w:r>
        <w:rPr>
          <w:rFonts w:cs="Tahoma" w:ascii="Tahoma" w:hAnsi="Tahoma"/>
        </w:rPr>
        <w:t>Todos los expositores recibirán un Certificado de Participación por sus exposiciones</w:t>
      </w:r>
      <w:r>
        <w:rPr>
          <w:rFonts w:eastAsia="Calibri" w:cs="Calibri" w:ascii="Calibri" w:hAnsi="Calibri"/>
          <w:sz w:val="22"/>
          <w:szCs w:val="22"/>
          <w:lang w:val="nb-NO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18.</w:t>
        <w:tab/>
        <w:t>Modificación del Reglament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18.1</w:t>
        <w:tab/>
      </w:r>
      <w:r>
        <w:rPr>
          <w:rFonts w:cs="Tahoma" w:ascii="Tahoma" w:hAnsi="Tahoma"/>
        </w:rPr>
        <w:t>La Organización se reserva el derecho a modificar el presente Reglamento , en cualquier momento, incluyendo la alteración de las agrupaciones y clasificaciones , si es necesario</w:t>
      </w:r>
      <w:r>
        <w:rPr>
          <w:rFonts w:eastAsia="Calibri" w:cs="Calibri" w:ascii="Calibri" w:hAnsi="Calibri"/>
          <w:sz w:val="22"/>
          <w:szCs w:val="22"/>
          <w:lang w:val="nb-NO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18.2</w:t>
        <w:tab/>
      </w:r>
      <w:r>
        <w:rPr>
          <w:rFonts w:cs="Tahoma" w:ascii="Tahoma" w:hAnsi="Tahoma"/>
        </w:rPr>
        <w:t>Con excepción de las decisiones del Jurado para la Clase 2 , la decisión de la Organización será definitiva en todos los asuntos que surjan en relación con la exposición</w:t>
      </w:r>
      <w:r>
        <w:rPr>
          <w:rFonts w:eastAsia="Calibri" w:cs="Calibri" w:ascii="Calibri" w:hAnsi="Calibri"/>
          <w:sz w:val="22"/>
          <w:szCs w:val="22"/>
          <w:lang w:val="nb-NO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" w:hAnsi="Calibri" w:eastAsia="Calibri" w:cs="Calibri"/>
          <w:sz w:val="18"/>
          <w:szCs w:val="18"/>
          <w:lang w:val="nb-NO"/>
        </w:rPr>
      </w:pPr>
      <w:r>
        <w:rPr>
          <w:rFonts w:eastAsia="Calibri" w:cs="Calibri" w:ascii="Calibri" w:hAnsi="Calibri"/>
          <w:sz w:val="18"/>
          <w:szCs w:val="18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19.</w:t>
        <w:tab/>
        <w:t>Responsabilida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19.1</w:t>
        <w:tab/>
      </w:r>
      <w:r>
        <w:rPr>
          <w:rFonts w:cs="Tahoma" w:ascii="Tahoma" w:hAnsi="Tahoma"/>
        </w:rPr>
        <w:t>El Spejderfrimærkeklubben , los organizadores , su empleados y voluntarios y empleados , no asumen ninguna responsabilidad por cualquier pérdida o daño sufrido por el público y los expositores que surja directa o indirectamente de cualquier causa que sea como consecuencia de participar en este concurso</w:t>
      </w:r>
      <w:r>
        <w:rPr>
          <w:rFonts w:eastAsia="Calibri" w:cs="Calibri" w:ascii="Calibri" w:hAnsi="Calibri"/>
          <w:sz w:val="22"/>
          <w:szCs w:val="22"/>
          <w:lang w:val="nb-NO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20.</w:t>
        <w:tab/>
        <w:t>Acuerdo con el presente Reglament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>20.1</w:t>
        <w:tab/>
      </w:r>
      <w:r>
        <w:rPr>
          <w:rStyle w:val="Hps"/>
          <w:rFonts w:cs="Arial" w:ascii="Arial" w:hAnsi="Arial"/>
          <w:color w:val="222222"/>
          <w:lang w:val="es-ES"/>
        </w:rPr>
        <w:t>La presentación de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una solicitud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por el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expositor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en el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formulario de inscripción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se considerará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como una señal de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aceptación del presente Reglamento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y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las normas para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el Premio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Walter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Grob</w:t>
      </w:r>
      <w:r>
        <w:rPr>
          <w:rFonts w:eastAsia="Calibri" w:cs="Calibri" w:ascii="Calibri" w:hAnsi="Calibri"/>
          <w:sz w:val="22"/>
          <w:szCs w:val="22"/>
          <w:lang w:val="nb-NO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567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-Bold" w:hAnsi="Calibri-Bold" w:eastAsia="Calibri" w:cs="Calibri-Bold"/>
          <w:b/>
          <w:b/>
          <w:bCs/>
          <w:sz w:val="22"/>
          <w:szCs w:val="22"/>
          <w:lang w:val="nb-NO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nb-NO"/>
        </w:rPr>
        <w:t>21.</w:t>
        <w:tab/>
        <w:t>DIRECCIONES DE INTERÉ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21.1</w:t>
        <w:tab/>
      </w:r>
      <w:r>
        <w:rPr>
          <w:rFonts w:cs="Tahoma" w:ascii="Tahoma" w:hAnsi="Tahoma"/>
        </w:rPr>
        <w:t>Los Organizadore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ab/>
        <w:t>EuroScout 201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ab/>
        <w:t>Ib Sandah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ab/>
        <w:t>Folemarksvej 6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ab/>
        <w:t>DK-2605 Brøndb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ab/>
      </w:r>
      <w:r>
        <w:rPr>
          <w:rFonts w:cs="Tahoma" w:ascii="Tahoma" w:hAnsi="Tahoma"/>
        </w:rPr>
        <w:t>Dinamarc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ab/>
      </w:r>
      <w:r>
        <w:rPr>
          <w:rFonts w:cs="Tahoma" w:ascii="Tahoma" w:hAnsi="Tahoma"/>
        </w:rPr>
        <w:t xml:space="preserve">Llame por teléfono </w:t>
      </w:r>
      <w:r>
        <w:rPr>
          <w:rFonts w:eastAsia="Calibri" w:cs="Calibri" w:ascii="Calibri" w:hAnsi="Calibri"/>
          <w:sz w:val="22"/>
          <w:szCs w:val="22"/>
          <w:lang w:val="nb-NO"/>
        </w:rPr>
        <w:t>+45 4345 491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ab/>
        <w:t xml:space="preserve">Email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nb-NO"/>
          </w:rPr>
          <w:t>sandahls@privat.dk</w:t>
        </w:r>
      </w:hyperlink>
      <w:r>
        <w:rPr>
          <w:rFonts w:eastAsia="Calibri" w:cs="Calibri" w:ascii="Calibri" w:hAnsi="Calibri"/>
          <w:sz w:val="22"/>
          <w:szCs w:val="22"/>
          <w:lang w:val="nb-NO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ab/>
        <w:t xml:space="preserve">Sitio web: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nb-NO"/>
          </w:rPr>
          <w:t>www.EuroScout.org</w:t>
        </w:r>
      </w:hyperlink>
      <w:r>
        <w:rPr>
          <w:rFonts w:eastAsia="Calibri" w:cs="Calibri" w:ascii="Calibri" w:hAnsi="Calibri"/>
          <w:sz w:val="22"/>
          <w:szCs w:val="22"/>
          <w:lang w:val="nb-NO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21.2</w:t>
        <w:tab/>
      </w:r>
      <w:r>
        <w:rPr>
          <w:rFonts w:cs="Tahoma" w:ascii="Tahoma" w:hAnsi="Tahoma"/>
        </w:rPr>
        <w:t>Los formularios de inscripción para las participaciones deberán ser enviadas a</w:t>
      </w:r>
      <w:r>
        <w:rPr>
          <w:rFonts w:eastAsia="Calibri" w:cs="Calibri" w:ascii="Calibri" w:hAnsi="Calibri"/>
          <w:sz w:val="22"/>
          <w:szCs w:val="22"/>
          <w:lang w:val="nb-NO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ab/>
        <w:t>Hallvard Sletteb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ab/>
        <w:t>Theodor Dahls gate 2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ab/>
        <w:t>NO-4024 Stavanger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ab/>
        <w:t>Norueg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ab/>
      </w:r>
      <w:r>
        <w:rPr>
          <w:rFonts w:cs="Tahoma" w:ascii="Tahoma" w:hAnsi="Tahoma"/>
        </w:rPr>
        <w:t xml:space="preserve">Llame por teléfono </w:t>
      </w:r>
      <w:r>
        <w:rPr>
          <w:rFonts w:eastAsia="Calibri" w:cs="Calibri" w:ascii="Calibri" w:hAnsi="Calibri"/>
          <w:sz w:val="22"/>
          <w:szCs w:val="22"/>
          <w:lang w:val="nb-NO"/>
        </w:rPr>
        <w:t>+47 4140 896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567" w:hanging="0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 xml:space="preserve">Email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val="nb-NO"/>
          </w:rPr>
          <w:t>hallvard@slettebo.no</w:t>
        </w:r>
      </w:hyperlink>
      <w:r>
        <w:rPr>
          <w:rFonts w:eastAsia="Calibri" w:cs="Calibri" w:ascii="Calibri" w:hAnsi="Calibri"/>
          <w:sz w:val="22"/>
          <w:szCs w:val="22"/>
          <w:lang w:val="nb-NO"/>
        </w:rPr>
        <w:t xml:space="preserve"> </w:t>
        <w:br/>
        <w:t>(</w:t>
      </w:r>
      <w:r>
        <w:rPr>
          <w:rStyle w:val="Hps"/>
          <w:rFonts w:cs="Arial" w:ascii="Arial" w:hAnsi="Arial"/>
          <w:color w:val="222222"/>
          <w:lang w:val="es-ES"/>
        </w:rPr>
        <w:t>se prefiere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la correspondencia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por correo electrónico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para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los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formularios de inscripción</w:t>
      </w:r>
      <w:r>
        <w:rPr>
          <w:rFonts w:eastAsia="Calibri" w:cs="Calibri" w:ascii="Calibri" w:hAnsi="Calibri"/>
          <w:sz w:val="22"/>
          <w:szCs w:val="22"/>
          <w:lang w:val="nb-NO"/>
        </w:rPr>
        <w:t>)</w:t>
      </w:r>
    </w:p>
    <w:sectPr>
      <w:headerReference w:type="default" r:id="rId7"/>
      <w:type w:val="nextPage"/>
      <w:pgSz w:w="11906" w:h="16838"/>
      <w:pgMar w:left="1134" w:right="1134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ugham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itialStyle">
    <w:name w:val="InitialStyle"/>
    <w:qFormat/>
    <w:rPr>
      <w:rFonts w:ascii="Brougham" w:hAnsi="Brougham" w:cs="Brougham"/>
      <w:color w:val="000000"/>
      <w:spacing w:val="0"/>
      <w:sz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elltekst">
    <w:name w:val="Tabelltekst"/>
    <w:basedOn w:val="Normal"/>
    <w:qFormat/>
    <w:pPr/>
    <w:rPr>
      <w:rFonts w:ascii="Tms Rmn" w:hAnsi="Tms Rmn" w:cs="Tms Rmn"/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uroScout.org/" TargetMode="External"/><Relationship Id="rId4" Type="http://schemas.openxmlformats.org/officeDocument/2006/relationships/hyperlink" Target="mailto:sandahls@privat.dk" TargetMode="External"/><Relationship Id="rId5" Type="http://schemas.openxmlformats.org/officeDocument/2006/relationships/hyperlink" Target="http://www.EuroScout.org/" TargetMode="External"/><Relationship Id="rId6" Type="http://schemas.openxmlformats.org/officeDocument/2006/relationships/hyperlink" Target="mailto:hallvard@slettebo.n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09:00Z</dcterms:created>
  <dc:creator>PMK</dc:creator>
  <dc:description/>
  <dc:language>en-US</dc:language>
  <cp:lastModifiedBy>Hallvard Slettebø</cp:lastModifiedBy>
  <cp:lastPrinted>2014-04-04T16:19:00Z</cp:lastPrinted>
  <dcterms:modified xsi:type="dcterms:W3CDTF">2014-04-04T14:19:00Z</dcterms:modified>
  <cp:revision>4</cp:revision>
  <dc:subject/>
  <dc:title/>
</cp:coreProperties>
</file>